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VOINICE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Octo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1" w:h="826" w:x="10275" w:y="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  la Hotărârea nr.471/24.10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73849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5pt" to="819pt,451.8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65.2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87.7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10.3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4.3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1.8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5pt" to="15pt,465.7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65.2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87.7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1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4.3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1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5pt" to="296.5pt,465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65.2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87.7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10.3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4.3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1.8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5pt" to="449.25pt,465.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65.2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87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10.3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4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1.8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5pt" to="522pt,465.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65.2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87.7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10.3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4.3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1.8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5pt" to="372.75pt,465.7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65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87.7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10.3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4.3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1.8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5pt" to="595.5pt,465.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65.2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87.7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10.3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4.3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1.8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5pt" to="819.75pt,465.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65.2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87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10.3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350" r="6350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4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1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5pt" to="673.05pt,465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65.2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87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10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4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1.8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5pt" to="744.1pt,465.7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4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6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90715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65pt" to="819pt,307.6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408305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5pt" to="819pt,321.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25894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35pt" to="819pt,335.3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43484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.2pt" to="819pt,349.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61073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05pt" to="819pt,363.0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78663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9pt" to="819pt,376.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96252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75pt" to="819pt,390.7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13842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6pt" to="819pt,404.6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31431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45pt" to="819pt,418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49021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3pt" to="819pt,432.3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666105</wp:posOffset>
                </wp:positionV>
                <wp:extent cx="10220960" cy="0"/>
                <wp:effectExtent l="6350" t="6350" r="6985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6.15pt" to="819pt,446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95249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7pt" to="819pt,468.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623887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25pt" to="819pt,491.2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41477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5.1pt" to="819pt,505.1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59066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95pt" to="819pt,518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76656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8pt" to="819pt,532.8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942455</wp:posOffset>
                </wp:positionV>
                <wp:extent cx="10220960" cy="0"/>
                <wp:effectExtent l="6350" t="6350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65pt" to="819pt,546.6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711835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5pt" to="819pt,560.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5666105</wp:posOffset>
                </wp:positionV>
                <wp:extent cx="0" cy="287020"/>
                <wp:effectExtent l="6350" t="6985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6.15pt" to="15pt,468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595249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7pt" to="15pt,491.2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7.6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65pt" to="15pt,321.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5pt" to="15pt,335.3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35pt" to="15pt,349.2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.2pt" to="15pt,363.0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05pt" to="15pt,376.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9pt" to="15pt,390.7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75pt" to="15pt,404.6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6pt" to="15pt,418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45pt" to="15pt,432.3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3pt" to="15pt,446.1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25pt" to="15pt,505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5.1pt" to="15pt,518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95pt" to="15pt,532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8pt" to="15pt,546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9424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65pt" to="15pt,560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5666105</wp:posOffset>
                </wp:positionV>
                <wp:extent cx="0" cy="287020"/>
                <wp:effectExtent l="6350" t="6985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6.15pt" to="296.5pt,468.7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595249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7pt" to="296.5pt,491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27178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7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65pt" to="296.5pt,321.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5pt" to="296.5pt,335.3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258945</wp:posOffset>
                </wp:positionV>
                <wp:extent cx="0" cy="176530"/>
                <wp:effectExtent l="6985" t="6985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35pt" to="296.5pt,349.2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.2pt" to="296.5pt,363.0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05pt" to="296.5pt,376.9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9pt" to="296.5pt,390.7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75pt" to="296.5pt,404.6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6pt" to="296.5pt,418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45pt" to="296.5pt,432.3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3pt" to="296.5pt,446.1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25pt" to="296.5pt,505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5.1pt" to="296.5pt,518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95pt" to="296.5pt,532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8pt" to="296.5pt,546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9424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65pt" to="296.5pt,560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5666105</wp:posOffset>
                </wp:positionV>
                <wp:extent cx="0" cy="287020"/>
                <wp:effectExtent l="6350" t="6985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6.15pt" to="449.25pt,468.7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595249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7pt" to="449.25pt,491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27178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7.6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65pt" to="449.25pt,321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5pt" to="449.25pt,335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985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35pt" to="449.25pt,349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.2pt" to="449.25pt,363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05pt" to="449.25pt,376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9pt" to="449.25pt,390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75pt" to="449.25pt,404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6pt" to="449.25pt,418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45pt" to="449.25pt,432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3pt" to="449.25pt,446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25pt" to="449.25pt,505.1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5.1pt" to="449.25pt,518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95pt" to="449.25pt,532.8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8pt" to="449.25pt,546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94245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65pt" to="449.25pt,560.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5666105</wp:posOffset>
                </wp:positionV>
                <wp:extent cx="0" cy="287020"/>
                <wp:effectExtent l="6350" t="6985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6.15pt" to="522pt,468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595249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7pt" to="522pt,491.2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271780"/>
                <wp:effectExtent l="6985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7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65pt" to="522pt,321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5pt" to="522pt,335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35pt" to="522pt,349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.2pt" to="522pt,363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05pt" to="522pt,376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9pt" to="522pt,390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75pt" to="522pt,404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6pt" to="522pt,418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45pt" to="522pt,432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3pt" to="522pt,446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25pt" to="522pt,505.1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5.1pt" to="522pt,518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95pt" to="522pt,532.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8pt" to="522pt,546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94245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65pt" to="522pt,560.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5666105</wp:posOffset>
                </wp:positionV>
                <wp:extent cx="0" cy="287020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6.15pt" to="372.75pt,468.7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595249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7pt" to="372.75pt,491.2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271780"/>
                <wp:effectExtent l="6985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7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65pt" to="372.75pt,321.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5pt" to="372.75pt,335.3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35pt" to="372.75pt,349.2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.2pt" to="372.75pt,363.0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05pt" to="372.75pt,376.9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9pt" to="372.75pt,390.7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75pt" to="372.75pt,404.6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6pt" to="372.75pt,418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45pt" to="372.75pt,432.3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3pt" to="372.75pt,446.1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25pt" to="372.75pt,505.1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5.1pt" to="372.75pt,518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95pt" to="372.75pt,532.8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8pt" to="372.75pt,546.6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94245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65pt" to="372.75pt,560.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5666105</wp:posOffset>
                </wp:positionV>
                <wp:extent cx="0" cy="28702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6.15pt" to="595.5pt,468.7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595249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7pt" to="595.5pt,491.2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27178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7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65pt" to="595.5pt,321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5pt" to="595.5pt,335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35pt" to="595.5pt,349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.2pt" to="595.5pt,363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05pt" to="595.5pt,376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9pt" to="595.5pt,390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75pt" to="595.5pt,404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6pt" to="595.5pt,418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45pt" to="595.5pt,432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3pt" to="595.5pt,446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25pt" to="595.5pt,50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5.1pt" to="595.5pt,51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95pt" to="595.5pt,53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8pt" to="595.5pt,54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942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65pt" to="595.5pt,56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5666105</wp:posOffset>
                </wp:positionV>
                <wp:extent cx="0" cy="28702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6.15pt" to="819.75pt,468.7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595249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7pt" to="819.75pt,491.2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27178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7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65pt" to="819.75pt,321.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5pt" to="819.75pt,335.3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35pt" to="819.75pt,349.2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.2pt" to="819.75pt,363.0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05pt" to="819.75pt,376.9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9pt" to="819.75pt,390.7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75pt" to="819.75pt,404.6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6pt" to="819.75pt,418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45pt" to="819.75pt,432.3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3pt" to="819.75pt,446.1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25pt" to="819.75pt,505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5.1pt" to="819.75pt,518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95pt" to="819.75pt,532.8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8pt" to="819.75pt,546.6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94245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65pt" to="819.75pt,560.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5666105</wp:posOffset>
                </wp:positionV>
                <wp:extent cx="0" cy="287020"/>
                <wp:effectExtent l="6350" t="6350" r="6350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6.15pt" to="673.05pt,468.7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595249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7pt" to="673.05pt,49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271780"/>
                <wp:effectExtent l="6985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7.6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65pt" to="673.05pt,321.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5pt" to="673.05pt,335.3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35pt" to="673.05pt,349.2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.2pt" to="673.05pt,363.0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05pt" to="673.05pt,376.9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9pt" to="673.05pt,390.7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75pt" to="673.05pt,404.6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6pt" to="673.05pt,418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45pt" to="673.05pt,432.3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3pt" to="673.05pt,446.1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25pt" to="673.05pt,505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5.1pt" to="673.05pt,518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95pt" to="673.05pt,532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8pt" to="673.05pt,546.6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94245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65pt" to="673.05pt,560.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5666105</wp:posOffset>
                </wp:positionV>
                <wp:extent cx="0" cy="28702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6.15pt" to="744.1pt,468.7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595249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7pt" to="744.1pt,491.2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271780"/>
                <wp:effectExtent l="6350" t="6985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7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65pt" to="744.1pt,321.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5pt" to="744.1pt,335.3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985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35pt" to="744.1pt,349.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.2pt" to="744.1pt,363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05pt" to="744.1pt,376.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9pt" to="744.1pt,390.7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75pt" to="744.1pt,404.6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6pt" to="744.1pt,418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45pt" to="744.1pt,432.3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3pt" to="744.1pt,446.1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25pt" to="744.1pt,505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5.1pt" to="744.1pt,518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95pt" to="744.1pt,532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8pt" to="744.1pt,546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94245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65pt" to="744.1pt,560.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5256" w:h="1951" w:x="660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5256" w:h="1951" w:x="660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2</Words>
  <Characters>10379</Characters>
  <CharactersWithSpaces>884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17:00Z</dcterms:created>
  <dc:creator>Crystal Reports</dc:creator>
  <dc:description>Powered By Crystal</dc:description>
  <dc:language>en-US</dc:language>
  <cp:lastModifiedBy/>
  <cp:lastPrinted>2024-10-21T12:18:00Z</cp:lastPrinted>
  <dcterms:modified xsi:type="dcterms:W3CDTF">2024-10-22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D516357C8D03BD69859482CDEFE9D2253D4158DBC0656C6273F9831F843D4</vt:lpwstr>
  </property>
  <property fmtid="{D5CDD505-2E9C-101B-9397-08002B2CF9AE}" pid="3" name="Business Objects Context Information1">
    <vt:lpwstr>8517DA2D39161728F24010B025CE3015B703AC913ECBA0C2961CB15090B3CE4903580CB45CD273A9E18D49E8F7AA2BD9CC2299323B6154BF3318835457C84A11ECE4B4CE2E297FAD12C2D11AC36B80F5FE62FB6324FFC5C459FF0DFA3D5C3E719A436DA6E0CC6CB2C8194A63ADCEE89554CCBCFA2E023BD51884B980C5AE4C4</vt:lpwstr>
  </property>
  <property fmtid="{D5CDD505-2E9C-101B-9397-08002B2CF9AE}" pid="4" name="Business Objects Context Information2">
    <vt:lpwstr>D308EAA79CB23C40CB64E57DFBF88748FA1735B6DED9EAE861B07B1675C4DB9FE4E87F631ECF1C22D6E57B8F286CC8DC766451F1E42AB81A470E48292A7A706127C6999687928DEF96A17DED5BDE618ED2DFA4CEE9202AA191C5EE0E80AD2C130ED4B6FE558BE3F4A23B13992CC5D53C511F1EBBE6083214D5C8AAC59EEC217</vt:lpwstr>
  </property>
  <property fmtid="{D5CDD505-2E9C-101B-9397-08002B2CF9AE}" pid="5" name="Business Objects Context Information3">
    <vt:lpwstr>C48BAB22974CB98ACC056D76C53821A71D5CE0322C19DFB310EBC294C173BB98835E318B5929DF6C8F8F6C7DE9D8D8D49DB449D1E159ED981C34CC87F293B6FD9BC511D0FCB8CFB36E9AF78EEEB60D175198F46F9D76EE3BDB21CE65EC0DA721572C9E4FD369131B0E042C9A1745FC14435C480D97801A034AD8BF1926354FE</vt:lpwstr>
  </property>
  <property fmtid="{D5CDD505-2E9C-101B-9397-08002B2CF9AE}" pid="6" name="Business Objects Context Information4">
    <vt:lpwstr>214F4590FA91D077DFAC59411FE36221DB841F2744F49F3EA7E89AF4C101141230AB549FACA64AA903957EF5208715D0C0006D316C919EA85F628228D68B39FC4788548BAE9738AA034408C9FE6A593252E441620B705E094F441134DEF63709D9DFF89768CFAA1813D200F91527BA472CA67A97397096345AAB131DFB37CD7</vt:lpwstr>
  </property>
  <property fmtid="{D5CDD505-2E9C-101B-9397-08002B2CF9AE}" pid="7" name="Business Objects Context Information5">
    <vt:lpwstr>BAE17FC6AE4A6F11D7644EA22C991CDD7CB766B3A56269CB6FEE5A6C68201D069B99B7C605312BF8D6E539D3CF76B756172D5C1</vt:lpwstr>
  </property>
  <property fmtid="{D5CDD505-2E9C-101B-9397-08002B2CF9AE}" pid="8" name="Operator">
    <vt:lpwstr>utilizator buget1</vt:lpwstr>
  </property>
</Properties>
</file>